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la River Fire Department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969010" cy="9226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38430</wp:posOffset>
            </wp:positionV>
            <wp:extent cx="713105" cy="932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02 N. Maricopa Roa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O. Box 50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ndler, AZ 85226</w:t>
      </w:r>
    </w:p>
    <w:p>
      <w:pPr>
        <w:pStyle w:val="Normal"/>
        <w:jc w:val="center"/>
        <w:rPr/>
      </w:pPr>
      <w:r>
        <w:rPr>
          <w:sz w:val="28"/>
          <w:szCs w:val="28"/>
        </w:rPr>
        <w:t>Phone (520) 796-5900/Fax (520) 796-59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MIT APPL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is application is for tents and other permit events and activities as required by Title 22, Fire and Life Safety Cod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of Application: __________________________ Event Dates: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siness Name: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phone Number: _______________________ Fax Number: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ject Address: 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ermit Purpose: </w:t>
      </w:r>
      <w:r>
        <w:rPr>
          <w:szCs w:val="20"/>
        </w:rPr>
        <w:t>(Attach Narrative Report or Explanation):</w:t>
      </w:r>
      <w:r>
        <w:rPr>
          <w:sz w:val="24"/>
        </w:rPr>
        <w:t xml:space="preserve"> 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pproximate Date/Time of set-up for Inspection: ____________________________________</w:t>
      </w:r>
    </w:p>
    <w:p>
      <w:pPr>
        <w:pStyle w:val="Normal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int Name of Applicant ___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ignature of Applicant _____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>Plans Submitted with Application            YES [  ]  NO [  ]</w:t>
        <w:tab/>
        <w:tab/>
        <w:t>Number of Pages ________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(Plans submittal application MUST be filled out if yes is marked)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ite Plan Submitted with Application      YES [  ]  NO [  ]</w:t>
        <w:tab/>
        <w:tab/>
        <w:t>Number of Pages ________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(All special events and tent applications require a site plan with dimensions)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FOR OFFICE USE ONLY</w:t>
      </w:r>
    </w:p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4"/>
        </w:rPr>
        <w:t>PERMIT:</w:t>
        <w:tab/>
      </w:r>
      <w:r>
        <w:rPr>
          <w:rFonts w:cs="Times" w:ascii="Times" w:hAnsi="Times"/>
          <w:sz w:val="22"/>
          <w:szCs w:val="22"/>
        </w:rPr>
        <w:t>APPROVED [  ]</w:t>
        <w:tab/>
        <w:t>APPROVED WITH PROVISIONS [  ]</w:t>
        <w:tab/>
        <w:t>DENIES [  ]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ffective Dates: ________________ Permit Number: ____________ Permit Expiration Date: _________</w:t>
      </w:r>
    </w:p>
    <w:p>
      <w:pPr>
        <w:pStyle w:val="Normal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pecial Previsions: _________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.P.B Authorized Signature: ______________________________   Date: _________________________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GRFD #056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Revised 5-12-11 bt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1:15:00Z</dcterms:created>
  <dc:creator>betapi04</dc:creator>
  <dc:description/>
  <cp:keywords/>
  <dc:language>en-US</dc:language>
  <cp:lastModifiedBy>betapi04</cp:lastModifiedBy>
  <dcterms:modified xsi:type="dcterms:W3CDTF">2011-05-18T20:03:00Z</dcterms:modified>
  <cp:revision>7</cp:revision>
  <dc:subject/>
  <dc:title>Gila River Fire Department</dc:title>
</cp:coreProperties>
</file>